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widowControl w:val="false"/>
        <w:autoSpaceDE w:val="false"/>
        <w:spacing w:lineRule="exact" w:line="246" w:before="0" w:after="324"/>
        <w:ind w:right="-288" w:hanging="0"/>
        <w:jc w:val="center"/>
        <w:rPr/>
      </w:pPr>
      <w:r>
        <w:rPr>
          <w:b/>
          <w:spacing w:val="-16"/>
          <w:kern w:val="2"/>
          <w:szCs w:val="22"/>
        </w:rPr>
        <w:t xml:space="preserve">A RESOLUTION OF THE NATIONAL COUNCIL OF THE JAPANESE AMERICAN CITIZENS </w:t>
      </w:r>
      <w:r>
        <w:rPr>
          <w:b/>
          <w:spacing w:val="-10"/>
          <w:kern w:val="2"/>
          <w:szCs w:val="22"/>
        </w:rPr>
        <w:t>LEAGUE RELATING TO MICRONESIANS LIVING IN HAWAI‘I</w:t>
      </w:r>
    </w:p>
    <w:p>
      <w:pPr>
        <w:pStyle w:val="Normal"/>
        <w:widowControl w:val="false"/>
        <w:autoSpaceDE w:val="false"/>
        <w:spacing w:lineRule="auto" w:line="211"/>
        <w:rPr/>
      </w:pPr>
      <w:r>
        <w:rPr>
          <w:szCs w:val="22"/>
        </w:rPr>
        <w:t xml:space="preserve">WHEREAS, since 1947 United States held administrative oversight of the Micronesian islands region (“Trust Territory”) under the United Nations’ “Trust Territory of the Pacific Islands” with the stated objective “to </w:t>
      </w:r>
      <w:r>
        <w:rPr>
          <w:rFonts w:cs="Arial"/>
          <w:szCs w:val="22"/>
        </w:rPr>
        <w:t xml:space="preserve">promote the development of the inhabitants of the trust territory toward self-government or independence,” </w:t>
      </w:r>
      <w:r>
        <w:rPr>
          <w:szCs w:val="22"/>
        </w:rPr>
        <w:t>“to promote the economic advancement and self-sufficiency of the inhabitants,” and “to protect the inhabitants against the loss of their lands and resources” (Trusteeship Agreement for the Former Japanese Mandated Islands, 61 Stat. 3301, 80</w:t>
      </w:r>
      <w:r>
        <w:rPr>
          <w:szCs w:val="22"/>
          <w:vertAlign w:val="superscript"/>
        </w:rPr>
        <w:t>th</w:t>
      </w:r>
      <w:r>
        <w:rPr>
          <w:szCs w:val="22"/>
        </w:rPr>
        <w:t xml:space="preserve"> Cong. (1947));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between 1947 and 1958, while overseeing the Trust Territory, the United States conducted extensive nuclear testing on Bikini and Enewetak Atolls (Marshall Islands) with a total yield of 108 megatons, the equivalent of having dropped 1.6 Hiroshima bombs every day for the entire 12-year period;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while under the Trusteeship Agreement and prior to entry into the Compact of Free Association, former Congressional Representative Patsy T. Mink from Hawai‘i criticized the “neglect of trustee obligations” and “paternalistic approach” of the United States in a 1971 article titled, “Micronesia: Our Bungled Trust” and advocated for “control of their own land and resources” and “adequate compensation” for lands used by the United States;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the United States subsequently entered into a Compact of Free Association (“COFA”) agreement with the independent nations of the Federated States of Micronesia in 1986, the Republic of the Marshall Islands in 1986, and the Republic of Palau in 1994;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color w:val="1A1A1A"/>
          <w:szCs w:val="26"/>
        </w:rPr>
      </w:pPr>
      <w:r>
        <w:rPr>
          <w:color w:val="1A1A1A"/>
          <w:szCs w:val="26"/>
        </w:rPr>
        <w:t>WHEREAS, the COFA agreement established the foundation for reparations by stating that the United States “accepts the responsibility for compensation owing to citizens of the Marshall Islands or the Federated States of Micronesia for loss or damage to property and person or resulting from the nuclear testing program which the Government of the United States conducted in the Northern Marshall Islands between June 30, 1946, and August 18, 1958” (Compact of Free Association of 1985, 99 Stat. 1770, 99</w:t>
      </w:r>
      <w:r>
        <w:rPr>
          <w:color w:val="1A1A1A"/>
          <w:szCs w:val="22"/>
          <w:vertAlign w:val="superscript"/>
        </w:rPr>
        <w:t>th</w:t>
      </w:r>
      <w:r>
        <w:rPr>
          <w:color w:val="1A1A1A"/>
          <w:szCs w:val="26"/>
        </w:rPr>
        <w:t xml:space="preserve"> Cong. (1986)); and</w:t>
      </w:r>
    </w:p>
    <w:p>
      <w:pPr>
        <w:pStyle w:val="Normal"/>
        <w:widowControl w:val="false"/>
        <w:autoSpaceDE w:val="false"/>
        <w:spacing w:lineRule="auto" w:line="211"/>
        <w:rPr>
          <w:color w:val="1A1A1A"/>
          <w:sz w:val="20"/>
          <w:szCs w:val="22"/>
        </w:rPr>
      </w:pPr>
      <w:r>
        <w:rPr>
          <w:color w:val="1A1A1A"/>
          <w:sz w:val="20"/>
          <w:szCs w:val="22"/>
        </w:rPr>
      </w:r>
    </w:p>
    <w:p>
      <w:pPr>
        <w:pStyle w:val="Normal"/>
        <w:widowControl w:val="false"/>
        <w:autoSpaceDE w:val="false"/>
        <w:spacing w:lineRule="auto" w:line="211"/>
        <w:rPr>
          <w:szCs w:val="22"/>
        </w:rPr>
      </w:pPr>
      <w:r>
        <w:rPr>
          <w:szCs w:val="22"/>
        </w:rPr>
        <w:t xml:space="preserve">WHEREAS, the resulting Nuclear Claims Tribunal in the Marshall Islands awarded $2.2 billion to repair the past and ongoing damage resulting from the nuclear testing;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Micronesians continue to be denied just compensation for the loss of property, death, and ongoing medical needs resulting from the nuclear testing exacted on their islands by the United States, having obtained less than two-tenths of one percent of the $2.2 billion determined by the Nuclear Claims Tribunal;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the COFA agreement allows citizens of these nations free and relatively unrestricted travel to the United States in order to work and establish residence;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Hawai‘i has become home for between 15,000 and 20,000 Micronesians, many of whom are American citizens or have traveled to Hawai‘i to obtain health care or migrated to support a family member who is in need of health care which is otherwise unavailable in Micronesia; and</w:t>
      </w:r>
    </w:p>
    <w:p>
      <w:pPr>
        <w:pStyle w:val="Normal"/>
        <w:widowControl w:val="false"/>
        <w:autoSpaceDE w:val="false"/>
        <w:spacing w:lineRule="auto" w:line="211"/>
        <w:rPr/>
      </w:pPr>
      <w:r>
        <w:rPr>
          <w:szCs w:val="22"/>
        </w:rPr>
        <w:t>WHEREAS, the United States continues to rely heavily on the COFA nations as part of its national defense strategy demonstrated by its exclusive military control over the entire Micronesian region, significant financial investment in the Ronald Reagan Ballistic Missile Defense Test Site on Kwajalein Atoll in the Marshall Islands, and reliance on residents for military enlistment (Micronesia having the highest per capita rate of United States military enlistment, more than any state in the nation);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the United States has failed to fulfill its promises of compensation made to Micronesians as demonstrated by the denial of certain federal benefits, including Medicaid, to people from COFA nations and other immigrants under the Personal Responsibility and Work Opportunity Reconciliation Act of 1996;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the Micronesian community and their allies and advocates, including the Japanese American Citizens League, remain committed to working with State and Federal leaders to restore Federal benefits for Micronesians;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all states are representatives of the United States of America and all states are bound by COFA;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the State of Hawai‘i as a representative of the United States and beneficiary of the United States’ defense strategy in the Micronesian region, Micronesian labor, taxes, and other contributions has an obligation to the migrants from Micronesia under COFA;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in 1996 when the federal government terminated Medicaid coverage for Micronesians, the State of Hawai‘i continued to provide Medicaid eligibility and coverage for Micronesians;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in August 2009, the State of Hawai‘i announced it was discontinuing healthcare benefits for Micronesians living in Hawai‘i and providing lesser benefits to this marginalized group through “Basic Health Hawaii”;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in September 2009, nonprofit agencies and pro bono law firms partnered with the Micronesian communities in Hawai‘i to protest the cuts to healthcare benefits and obtained a restraining order to halt the subpar “Basic Health Hawaii” plan due to the State’s failure to properly notify Micronesians of the impending change in benefits;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in July 2010, despite continued community opposition, the State of Hawai‘i issued the notification required by the court and imposed its “Basic Health Hawaii” plan claiming economic necessity;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the final “Basic Health Hawaii” plan limited beneficiaries to inadequate medical coverage allowing only 12 outpatient visits and 10 inpatient visits per year, four prescriptions per month, and no cancer or dialysis treatments, far-from-adequate coverage for those living with cancer or diabetes, resulting in more than 25 deaths;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 xml:space="preserve">WHEREAS, Tony Korab on behalf of a class of COFA migrants impacted by “Basic Health Hawaii”, sought to have their Medicaid benefits restored in full by filing suit in the U.S. District Court in Hawai‘i on August 3, 2010 against the Director of the State Department of Human Services;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 xml:space="preserve">WHEREAS, Tony Korab, required 16 monthly prescription medications and weekly dialysis treatments, and suffered repeated hospitalizations and a preventable amputation after the State of Hawai‘i imposed its limited healthcare benefits under “Basic Health Hawaii” for Micronesians;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on December 13, 2010, in </w:t>
      </w:r>
      <w:r>
        <w:rPr>
          <w:szCs w:val="22"/>
          <w:u w:val="single"/>
        </w:rPr>
        <w:t>Korab v. McManaman</w:t>
      </w:r>
      <w:r>
        <w:rPr>
          <w:szCs w:val="22"/>
        </w:rPr>
        <w:t>, U.S. District Court Judge Michael Seabright granted a preliminary injunction and ordered the State of Hawai‘i to reinstate State Medicaid coverage for Micronesians living in Hawai‘i, citing “irreparable harm” to Micronesians’ health;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the State of Hawai‘i has appealed </w:t>
      </w:r>
      <w:r>
        <w:rPr>
          <w:szCs w:val="22"/>
          <w:u w:val="single"/>
        </w:rPr>
        <w:t>Korab v. McManaman</w:t>
      </w:r>
      <w:r>
        <w:rPr>
          <w:szCs w:val="22"/>
        </w:rPr>
        <w:t xml:space="preserve"> to the U.S. Ninth Circuit Court of Appeals and refused to withdraw the appeal;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the Ninth Circuit Court of Appeals had initially scheduled a hearing of </w:t>
      </w:r>
      <w:r>
        <w:rPr>
          <w:szCs w:val="22"/>
          <w:u w:val="single"/>
        </w:rPr>
        <w:t>Korab v. McManaman</w:t>
      </w:r>
      <w:r>
        <w:rPr>
          <w:szCs w:val="22"/>
        </w:rPr>
        <w:t xml:space="preserve"> on January 20, 2012 in San Francisco, California, then rescheduled it to June 18, 2012 in Pasadena, California, and again rescheduled the hearing to September 18, 2012 in San Francisco, California;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 xml:space="preserve">WHEREAS, the Honolulu Chapter of the Japanese American Citizens League submitted an amicus curiae brief to the U.S. Ninth Circuit Court of Appeals in </w:t>
      </w:r>
      <w:r>
        <w:rPr>
          <w:szCs w:val="22"/>
          <w:u w:val="single"/>
        </w:rPr>
        <w:t>Korab v. McManaman</w:t>
      </w:r>
      <w:r>
        <w:rPr>
          <w:szCs w:val="22"/>
        </w:rPr>
        <w:t xml:space="preserve"> supporting the reinstatement of full medical benefits for Micronesians; and </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WHEREAS, Micronesians have suffered tremendous harms to their homeland and health and continue to suffer discrimination in American through policies and rhetoric that unjustly target Micronesian communities;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pPr>
      <w:r>
        <w:rPr>
          <w:szCs w:val="22"/>
        </w:rPr>
        <w:t>WHEREAS, the United States’ impact on the Micronesian region continues, thus exacerbating the health disparities faced by Micronesians living in Micronesia, Hawai‘i, and the entire United States, including high rates of diabetes and cancer; and</w:t>
      </w:r>
    </w:p>
    <w:p>
      <w:pPr>
        <w:pStyle w:val="Normal"/>
        <w:widowControl w:val="false"/>
        <w:autoSpaceDE w:val="false"/>
        <w:spacing w:lineRule="auto" w:line="211"/>
        <w:rPr>
          <w:sz w:val="20"/>
          <w:szCs w:val="22"/>
        </w:rPr>
      </w:pPr>
      <w:r>
        <w:rPr>
          <w:sz w:val="20"/>
          <w:szCs w:val="22"/>
        </w:rPr>
      </w:r>
    </w:p>
    <w:p>
      <w:pPr>
        <w:pStyle w:val="Normal"/>
        <w:widowControl w:val="false"/>
        <w:autoSpaceDE w:val="false"/>
        <w:spacing w:lineRule="auto" w:line="211"/>
        <w:rPr>
          <w:szCs w:val="22"/>
        </w:rPr>
      </w:pPr>
      <w:r>
        <w:rPr>
          <w:szCs w:val="22"/>
        </w:rPr>
        <w:t xml:space="preserve">WHEREAS, Micronesians living in Hawai‘i also face insufficient language access in many institutions including hospitals, schools, courts, and other public agencies making it difficult to address the multitude of issues they face which range from acquiring services to addressing disparities; and </w:t>
      </w:r>
    </w:p>
    <w:p>
      <w:pPr>
        <w:pStyle w:val="Normal"/>
        <w:widowControl w:val="false"/>
        <w:autoSpaceDE w:val="false"/>
        <w:spacing w:lineRule="auto" w:line="211"/>
        <w:rPr/>
      </w:pPr>
      <w:r>
        <w:rPr>
          <w:sz w:val="20"/>
          <w:szCs w:val="22"/>
        </w:rPr>
        <w:br/>
      </w:r>
      <w:r>
        <w:rPr>
          <w:szCs w:val="22"/>
        </w:rPr>
        <w:t>WHEREAS, the Japanese American Citizens League has a proud legacy of successfully fighting for redress for Japanese Americans unjustly incarcerated during World War II and empathizes with the need for remedying past wrongs; and</w:t>
      </w:r>
    </w:p>
    <w:p>
      <w:pPr>
        <w:pStyle w:val="Normal"/>
        <w:widowControl w:val="false"/>
        <w:autoSpaceDE w:val="false"/>
        <w:spacing w:lineRule="auto" w:line="211"/>
        <w:rPr>
          <w:sz w:val="20"/>
          <w:szCs w:val="22"/>
        </w:rPr>
      </w:pPr>
      <w:r>
        <w:rPr>
          <w:sz w:val="20"/>
          <w:szCs w:val="22"/>
        </w:rPr>
      </w:r>
    </w:p>
    <w:p>
      <w:pPr>
        <w:pStyle w:val="Normal"/>
        <w:rPr>
          <w:szCs w:val="22"/>
        </w:rPr>
      </w:pPr>
      <w:r>
        <w:rPr>
          <w:szCs w:val="22"/>
        </w:rPr>
        <w:t>WHEREAS, the Japanese American Citizens League is unable to stay silent while others suffer harms and injustice because of the absence of protective laws and benefits and the presence of racism and anti-immigrant sentiment;</w:t>
      </w:r>
    </w:p>
    <w:p>
      <w:pPr>
        <w:pStyle w:val="Normal"/>
        <w:rPr>
          <w:sz w:val="20"/>
          <w:szCs w:val="22"/>
        </w:rPr>
      </w:pPr>
      <w:r>
        <w:rPr>
          <w:sz w:val="20"/>
          <w:szCs w:val="22"/>
        </w:rPr>
      </w:r>
    </w:p>
    <w:p>
      <w:pPr>
        <w:pStyle w:val="Normal"/>
        <w:widowControl w:val="false"/>
        <w:tabs>
          <w:tab w:val="clear" w:pos="720"/>
          <w:tab w:val="right" w:pos="10262" w:leader="none"/>
        </w:tabs>
        <w:autoSpaceDE w:val="false"/>
        <w:spacing w:lineRule="exact" w:line="435" w:before="0" w:after="144"/>
        <w:ind w:left="720" w:right="-576" w:hanging="720"/>
        <w:rPr/>
      </w:pPr>
      <w:r>
        <w:rPr>
          <w:b/>
          <w:spacing w:val="-11"/>
          <w:kern w:val="2"/>
          <w:szCs w:val="22"/>
        </w:rPr>
        <w:t xml:space="preserve">NOW, THEREFORE, BE IT RESOLVED by the National Council of the Japanese American Citizens </w:t>
      </w:r>
      <w:r>
        <w:rPr>
          <w:b/>
          <w:szCs w:val="22"/>
        </w:rPr>
        <w:t>League</w:t>
      </w:r>
      <w:r>
        <w:rPr>
          <w:szCs w:val="22"/>
        </w:rPr>
        <w:t xml:space="preserve"> that the Japanese American Citizens League express its support of Micronesians in Hawai‘i; and</w:t>
      </w:r>
    </w:p>
    <w:p>
      <w:pPr>
        <w:pStyle w:val="Normal"/>
        <w:widowControl w:val="false"/>
        <w:tabs>
          <w:tab w:val="clear" w:pos="720"/>
          <w:tab w:val="right" w:pos="10262" w:leader="none"/>
        </w:tabs>
        <w:autoSpaceDE w:val="false"/>
        <w:spacing w:lineRule="exact" w:line="435" w:before="0" w:after="144"/>
        <w:ind w:left="720" w:right="-576" w:hanging="720"/>
        <w:rPr/>
      </w:pPr>
      <w:r>
        <w:rPr>
          <w:b/>
          <w:szCs w:val="22"/>
        </w:rPr>
        <w:t>BE IT FURTHER RESOLVED</w:t>
      </w:r>
      <w:r>
        <w:rPr>
          <w:szCs w:val="22"/>
        </w:rPr>
        <w:t xml:space="preserve"> that the Japanese American Citizens League offer its support by REQUESTING the Honorable Neil Abercrombie, Governor of the State of Hawai‘i, and the Honorable David Louie, Attorney General of the State of Hawai‘i, to withdraw the appeal of </w:t>
      </w:r>
      <w:r>
        <w:rPr>
          <w:szCs w:val="22"/>
          <w:u w:val="single"/>
        </w:rPr>
        <w:t>Korab v. McManaman</w:t>
      </w:r>
      <w:r>
        <w:rPr>
          <w:szCs w:val="22"/>
        </w:rPr>
        <w:t xml:space="preserve"> currently before the Ninth Circuit Court of Appeals of the United States; and</w:t>
      </w:r>
    </w:p>
    <w:p>
      <w:pPr>
        <w:pStyle w:val="Normal"/>
        <w:widowControl w:val="false"/>
        <w:tabs>
          <w:tab w:val="clear" w:pos="720"/>
          <w:tab w:val="left" w:pos="0" w:leader="none"/>
          <w:tab w:val="right" w:pos="10262" w:leader="none"/>
        </w:tabs>
        <w:spacing w:lineRule="auto" w:line="480" w:before="0" w:after="144"/>
        <w:ind w:left="720" w:hanging="634"/>
        <w:rPr>
          <w:rFonts w:ascii="Times New Roman Bold" w:hAnsi="Times New Roman Bold" w:cs="Times New Roman Bold"/>
          <w:spacing w:val="-6"/>
          <w:kern w:val="2"/>
          <w:sz w:val="20"/>
        </w:rPr>
      </w:pPr>
      <w:r>
        <w:rPr>
          <w:b/>
          <w:spacing w:val="-6"/>
          <w:kern w:val="2"/>
          <w:szCs w:val="22"/>
        </w:rPr>
        <w:t>BE IT FURTHER RESOLVED</w:t>
      </w:r>
      <w:r>
        <w:rPr>
          <w:spacing w:val="-6"/>
          <w:kern w:val="2"/>
          <w:szCs w:val="22"/>
        </w:rPr>
        <w:t xml:space="preserve"> that the Japanese American Citizens League through its staff and/or volunteers demonstrate such support by providing written comment to relevant governmental agencies and officials, including the Governor of the State of Hawai‘i, the Attorney General of the State of Hawai‘i, the Director of the Department of Human Services of the State of Hawai‘i, and the Hawai‘i State Legislature, regarding redress for COFA migrants including the withdrawal of the appeal of </w:t>
      </w:r>
      <w:r>
        <w:rPr>
          <w:spacing w:val="-6"/>
          <w:kern w:val="2"/>
          <w:szCs w:val="22"/>
          <w:u w:val="single"/>
        </w:rPr>
        <w:t>Korab v. McManaman</w:t>
      </w:r>
      <w:r>
        <w:rPr>
          <w:spacing w:val="-6"/>
          <w:kern w:val="2"/>
          <w:szCs w:val="22"/>
        </w:rPr>
        <w:t>.</w:t>
      </w:r>
    </w:p>
    <w:p>
      <w:pPr>
        <w:pStyle w:val="Normal"/>
        <w:widowControl w:val="false"/>
        <w:tabs>
          <w:tab w:val="clear" w:pos="720"/>
          <w:tab w:val="left" w:pos="7320" w:leader="none"/>
          <w:tab w:val="right" w:pos="10449" w:leader="none"/>
        </w:tabs>
        <w:rPr>
          <w:rFonts w:ascii="Times New Roman Bold" w:hAnsi="Times New Roman Bold" w:cs="Times New Roman Bold"/>
          <w:spacing w:val="-6"/>
          <w:kern w:val="2"/>
          <w:sz w:val="20"/>
        </w:rPr>
      </w:pPr>
      <w:r>
        <w:rPr>
          <w:rFonts w:cs="Times New Roman Bold" w:ascii="Times New Roman Bold" w:hAnsi="Times New Roman Bold"/>
          <w:spacing w:val="-6"/>
          <w:kern w:val="2"/>
          <w:sz w:val="20"/>
        </w:rPr>
      </w:r>
    </w:p>
    <w:p>
      <w:pPr>
        <w:pStyle w:val="Normal"/>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810" w:right="90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17:00Z</dcterms:created>
  <dc:creator>Craig Ishii</dc:creator>
  <dc:description/>
  <cp:keywords/>
  <dc:language>en-US</dc:language>
  <cp:lastModifiedBy>Liann Ebesugawa</cp:lastModifiedBy>
  <dcterms:modified xsi:type="dcterms:W3CDTF">2013-02-11T04:58:00Z</dcterms:modified>
  <cp:revision>5</cp:revision>
  <dc:subject/>
  <dc:title>JAPANESE AMERICAN CITIZENS LEAGUE</dc:title>
</cp:coreProperties>
</file>